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итоговому междисциплинарному экзамену для студентов направления 38.03.05 «Бизнес-информатика»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бстрагирование, инкапсуляция, модульность, иерархия, типизация, параллелизм,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емость, как составная часть объектного подхода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тектура банка данных. Программное обеспечение баз данных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ременные СУБД и их применение. Документальные базы данных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ность объектно-ориентированной модели предметной области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объекта. Жизненный цикл объекта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логический подход к проектированию баз данных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ы оперативной обработки транзакций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ирование реляционных баз данных. Нормализация отношений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ические модели представления данных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классические модели представления данных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CASE – технологий  для  проектирования баз данных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ральная модель: сущность, область применения, преимущества и недостатки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классификационные признаки и характеристики языков программирования. Синтаксис и семантика языка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пы отношений между объектами: ассоциация и агрегация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ный анализ предметной области при проектировании баз данных: понятие, принципы и основные аспекты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ношения между классами и объектами UML как унифицированный язык </w:t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4"/>
          <w:szCs w:val="24"/>
        </w:rPr>
        <w:t>моделирования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UML: сущности, отношения и диаграммы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ь разработки через тестирование (V-модель): сущность, область применения, преимущества и недостатки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SE-средства проектирования базы данных</w:t>
      </w:r>
      <w:r>
        <w:rPr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аграмма объектов, деятельности, взаимодействия, классов, последовательности и кооперативные диаграммы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объявления класса. Доступ к членам класса. Поля данных класса как </w:t>
      </w:r>
    </w:p>
    <w:p>
      <w:pPr>
        <w:pStyle w:val="Style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состояния объект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Методы члены класса как механизм реализации поведения объекта. Спецификаторы  доступа для обеспечения инкапсуляции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управления жизнью объекта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рукторы и деструкторы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использования конструктора по умолчанию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знес-архитектура предприятия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отношений между объектами и классами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социация и агрегация объектов и классов. Зависимость по времени жизни.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дели проектирования: партнерство или мультисорсинг (partnership or multisourcing)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оженные типы (классы)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ледование как средство организации иерархий классов замещения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дуры физического проектирования: разработка стратегии защиты базы данных, организация мониторинга функционирования базы данных и ее настройка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эксплуатации информационно-технологических сервисов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рукторы и деструкторы, совмещение имен методов при наследовании, иерархии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бстрактные классы и виртуальные функции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морфизм. Проблема множественного наследования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интерфейса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ременные СУБД и их применение.</w:t>
      </w:r>
    </w:p>
    <w:p>
      <w:pPr>
        <w:pStyle w:val="Style15"/>
        <w:widowControl/>
        <w:tabs>
          <w:tab w:val="clear" w:pos="708"/>
          <w:tab w:val="left" w:pos="1276" w:leader="none"/>
          <w:tab w:val="left" w:pos="1560" w:leader="none"/>
        </w:tabs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39.Информационные хранилища.</w:t>
      </w:r>
    </w:p>
    <w:p>
      <w:pPr>
        <w:pStyle w:val="Style15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ические модели представления данных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цессный подход и процессно-ориентированная организация. Соотношение функционального и процессного подходов.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технического задания на разработку информационной системы: сущность, цели и задачи, оформление результатов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архитектуры предприятия. Стратегические цели и задачи предприятия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ходы к разработке ИТ-услуг: традиционное проектирование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йственность задач в линейном программировании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знес-архитектура предприятия. ИТ-архитектура предприятия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ая архитектура (EIA)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тектура прикладных решений (ESA)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ая архитектура предприятия (ETA)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схема архитектурного процесса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построения архитектуры предприятия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методики описания архитектуры предприятия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дель Захмана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дель  METAGroup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дель Gartner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дель TOGAF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и Microsoft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ональное управление и функционально-ориентированная организация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инства и недостатки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ссно-ориентированная организация. Достоинства и недостатки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управления жизненным циклом (</w:t>
      </w:r>
      <w:r>
        <w:rPr>
          <w:sz w:val="24"/>
          <w:szCs w:val="24"/>
          <w:lang w:val="en-US"/>
        </w:rPr>
        <w:t>Produ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c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M</w:t>
      </w:r>
      <w:r>
        <w:rPr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как совокупность процессов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понятия «бизнес-процесс». Классификация процессов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йства процесса. Показатели процесса. Мониторинг процесса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делирование деятельности и моделирование процессов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дели, атрибуты моделей, действия над моделями, типы моделей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ы, свойства объектов. Связи, свойства связей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ая реализация методологии модел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х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Business Process Management (BPM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недрения системы BPM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фические особенности управления разработкой ИС как вида деятельности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ровни и аспекты управления разработкой ИС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пы схем организации работ по созданию ИС, их достоинства и недостатки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формирования организационных форм управления разработкой ИС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повые организационные структуры групп разработчиков ИС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ционный и проектный подход к разработке ИС. 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изненный цикл ИС и жизненный цикл проекта разработки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и последовательность выполнения основных процессов планирования работ по созданию ИС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вспомогательных процессов планирования в разработке ИС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и вспомогательные процессы исполнения и контроля плана разработки ИС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и вспомогательные процессы исполнения и контроля плана разработки ИС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ссы анализа сроков, стоимости (затрат на разработку) и качества разработки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й и рыночный спрос. Эффект дохода и эффект замещения. Парадокс Гиффина. Эффект Веблена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Организация маркетинговой деятельности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фика проектов в области ИТ. Модели жизненного цикла ИТ-продукта. Соотношение жизненного цикла ИТ-решения и жизненного цикла проекта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й, средний и предельный (маржинальный) доход. Критические объемы производства (Точки безубыточности)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Сегментирование рынка. Выбор целевых сегментов рынка. Позиционирование товара на рынке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ыночное поведение конкурентной фирмы. Рыночное поведение олигополистов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SADT. Стандарты IDEF. Методология DFD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едение монополистов на рынке. Показатели рыночной власти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Технология ЕСМ - системы управления корпоративным контентом предприят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ходы к тестированию ИТ-услуг. Типы тестирования ИТ-услуг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Методология ARIS. Методология UML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скадная модель: сущность, область применения, преимущества и недостатки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о-экономическое обоснование ИТ-проекта. Критерии значимости проекта: финансовая и стратегическая ценность проекта, уровень рисков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Механизм образования издержек производства, выручки и прибыли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безопасности и отказоустойчивости IT-инфраструктур, оборудования, приложений, информационных ресурсов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Web-контентом предприятия. Web-интеграц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нструментальным системам для моделирования бизнеса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онтентом и данными Web-сайта. Функционирование WCMS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ейное программирование. Общая постановка задачи линейного программирования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Деловые (B2B) рынки: основные типы покупателей и сегментация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проектирования: аутсорсинг управления знаниями (knowledge process outsourcing или KPO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питал как фактор производства. Формы оплаты капитала. Процент и дисконтированная стоимость капитала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онтентом и данными Web-сайта. Функционирование WCMS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развертывания и внедрения как стадии жизненного цикла информационной системы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проектирования информационной системы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управления информационно-технологическими сервисами (IT-service Management, ITSM)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жизненного цикла сложных систем. Сущность управления жизненным циклом (</w:t>
      </w:r>
      <w:r>
        <w:rPr>
          <w:sz w:val="24"/>
          <w:szCs w:val="24"/>
          <w:lang w:val="en-US"/>
        </w:rPr>
        <w:t>Produ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c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M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ьзование информационных технологий при решении задач линейного программирования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Маркетинг баз данных: значение, преимущества и сферы использова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Заработанная плата и цена рабочей силы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формирования заработной платы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, используемое в управлении проектами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ER-модели и ER-диаграммы. Основные конструктивные элементы ER-модели модели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лючевые области процесса управления ИТ-проектом (Key Process Areas, KPA)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Комплекс стимулирования. Реклама. Стимулирование сбыта. Пропаганда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эксплуатации информационно-технологических сервисов. Оптимизация эксплуатации услуг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Реинжиниринг бизнес-процессов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сследования операций: операция, решение, критерий эффективности. Модель операции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рамма Ганта. Использование базового плана на разных этапах управления проектами. Основные контролируемые показатели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утилизации как стадии жизненного цикла информационной системы. Технические аспекты утилизации. Организационные и коммерческие аспекты утилизации. Юридические аспекты утилизации: лицензирование, отчетность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Абзац списка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9:00Z</dcterms:created>
  <dc:creator>Марина</dc:creator>
  <dc:description/>
  <dc:language>en-US</dc:language>
  <cp:lastModifiedBy>Ольга Б. Набродова</cp:lastModifiedBy>
  <cp:lastPrinted>2018-02-20T15:41:00Z</cp:lastPrinted>
  <dcterms:modified xsi:type="dcterms:W3CDTF">2018-02-20T13:39:00Z</dcterms:modified>
  <cp:revision>2</cp:revision>
  <dc:subject/>
  <dc:title>Министерство образования и науки  Российской Федерации</dc:title>
</cp:coreProperties>
</file>